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96b (July 21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a "WebEx version" display in the about dialog (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Ex always seems to report v1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ebook "Other Option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ebExplorer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erline An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oose font and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ault Extension/Filespec Options (read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py Drop (Ctrl+drag) a file to INSERT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ag &amp; Dr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efinable hotkeys! (Please read the documentation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r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Nine processes available with hotkeys (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can be assigned to the same hotkey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ecute 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defined external processes available with a keyword/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 any other process from a pseudo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gram output piped into an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XX Macro Interface!  Over 50 extra functions!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owerful extensions to HTML-Ed!  Macros are ru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an executabl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TML-Ed Programmer's Manual (INF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ly the first nine characters of the search/repla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when search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I significantly modified the code for several of the "t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s (IMG, BODY, HEAD, ANCHOR, HR, etc) in orde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maintain and extend.  I may have accidentally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g or two, so be on the lookout for them.  On the bright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find the following bug in the exist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SPACE used the HSPACE valu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ave ASCII" erroneously changed the current file's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not in the title bar), causing every regular sav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SCII filename rather than the re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was using the Borland C++ file i/o routines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fortunately, there appears to be a few bugs in them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ausing crashes when opening large numbers of files (&gt;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w using OS/2 Dos* file i/o routines and the probl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When saving over a file using Save As EA's wer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5b (June 14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ave All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print from "Tes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ord click on editor will display "Ring List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pecial Characters" dialog is now non-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tkey for "Find" (Shift+F3), and "Replace" (Ctrl+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Drag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op files on editor to open them (add them to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op a graphic on the editor to create an IM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dow drop a file to the editor to create an ancho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s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ad LAST file when follow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ad ALL files when follow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sert tags in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solute/relative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op down list in the anchor dialog with the standard UR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ing Left/Right bitmaps were ugly on 1024x768 (and up)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sc changes to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wo menu items we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"find" button now appends a "file:///" in fron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on other drives (WebEx sometimes had a problem lo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TML-Ed now preserves extended attributes when saving 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more than one copy of the same file is opened, HTML-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4b (May 11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ave as ASCII" funtion unde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characters to tags function added (for code page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TML-Ed sets code page 850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"Ring List" window is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nual is now in INF format (next step is online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light required fields 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quire required fields 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settings/posi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oose any font/size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tkey for File/Close (Ctrl+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Selecting "NO" to the "Are you sure you want to ex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the HEAD dialo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"left button corruption" problem doesn't occu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When following links, files in the ring are now 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nstead of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following links, if a file doesn't exist, HTML-Ed w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chors are now properly marked as visited when follow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Fixed a bug that was causing continuous looping of sou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ocaSoft Syst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3b (April 6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TML Skeleton feature under the "Pag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ing Left/Right menu item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ze of GIF files calculat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Charac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ad multiple files from the command line (even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level 7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"Other tags" section to &lt;HEAD&gt;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the &lt;/p&gt;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all the inserted HTML code to b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had misspelled horizontal on the menu 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omment tag produced incorrect output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&lt;HR&gt; dialog will no longer put "0%" in the widt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 longer insert an ASCII code with an in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's are now added after HTML, HEAD, TITLE, and BOD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filspec for image "FIND" buttons to "*" for those pre-F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a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hen the program was minimized, and the "minimize to 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was on, instead of an icon, you could st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LE+scrollba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the registration reminder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double click on a file in the file list to switch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ving left in the file ring didn't always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TML-Ed now properly follows SRC="#XX" typ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weren't always warned to save your file(s)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menu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2b (March 31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FILE EDITING!  - Ring system (like E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styles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&lt;kbd&gt;  -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&lt;samp&gt; -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&lt;var&gt; 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added a "Remove tags" option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put comments in your HTML code, b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/COMMENTS, or pressing Alt+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arch/Replace works now!  I finally figured out w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(compiler problem!).  Many thanks to Eric Slaat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otkey for the STYLE menu was the same as tha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Now, Alt-Y activates the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"Special characters" on the menu were inserted as thei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quivilant, instead of their character nam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tab order in the &lt;BODY&gt; dialog was incorrec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re was a 32 character limit on the filename in the &lt;BODY&gt;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olour attributes in the &lt;BODY&gt; dialog are now group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avigate them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"Find" button in the &lt;BODY&gt; dialog was a default choice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K!) 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slider in the "Font Size" dialog defaults to 3,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instea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grouping in &lt;HEAD&gt;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ected text is now assumed to be the TITLE of a doc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the &lt;HEAD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ected text is now assumed to be the ALTERNATE TEXT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erting an &lt;IMG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"number of lines" on the statusline was not alway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titlebar for the &lt;BODY&gt; dialog said "&lt;Head...&gt;" &lt;g&gt;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&lt;A...&gt; and &lt;IMG...&gt; dialogs _required_ certain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in.  Now, if you don't fill in a required field, the 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 inserted, but the cursor will be position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 believe I have discovered the cause of the "File Dialog"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A note about the File Dialog crash" in HTMLE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the dialogs have "hot keys" now for the buttons, etc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users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1b - (March 23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rst version relea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